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A-102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COD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恒温加热器主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温度可调范围： 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2℃ ~ 399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恒温精度：    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2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升温时间：    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min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70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1"/>
          <w:szCs w:val="21"/>
          <w:shd w:fill="FFFFFF" w:val="clear"/>
        </w:rPr>
        <w:t>恒温控制：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 ~ 999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可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大功耗：   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.2K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电源：     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  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加热样品数：  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或定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外形尺寸：   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30mm*280mm*110mm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孔径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2mm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可定制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