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ascii="宋体" w:hAnsi="宋体" w:cs="宋体"/>
        </w:rPr>
        <w:t>真空抽滤装置产品参数：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40"/>
        <w:gridCol w:w="2078"/>
        <w:gridCol w:w="2348"/>
        <w:gridCol w:w="2165"/>
      </w:tblGrid>
      <w:tr>
        <w:trPr/>
        <w:tc>
          <w:tcPr>
            <w:tcW w:w="8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产品参数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M-DP-0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M-DP-0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可调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源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0V/50HZ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0V/50HZ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0V/50HZ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负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≥</w:t>
            </w:r>
            <w:r>
              <w:rPr>
                <w:rFonts w:eastAsia="宋体" w:cs="宋体" w:ascii="宋体" w:hAnsi="宋体"/>
              </w:rPr>
              <w:t>0.08Mp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≥</w:t>
            </w:r>
            <w:r>
              <w:rPr>
                <w:rFonts w:eastAsia="宋体" w:cs="宋体" w:ascii="宋体" w:hAnsi="宋体"/>
              </w:rPr>
              <w:t>0.08Mp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8Mp-0.04Mp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正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≥</w:t>
            </w:r>
            <w:r>
              <w:rPr>
                <w:rFonts w:eastAsia="宋体" w:cs="宋体" w:ascii="宋体" w:hAnsi="宋体"/>
              </w:rPr>
              <w:t>30psi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≥</w:t>
            </w:r>
            <w:r>
              <w:rPr>
                <w:rFonts w:eastAsia="宋体" w:cs="宋体" w:ascii="宋体" w:hAnsi="宋体"/>
              </w:rPr>
              <w:t>30psi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空载流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L/min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0L/min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L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eastAsia="宋体" w:cs="宋体" w:ascii="宋体" w:hAnsi="宋体"/>
              </w:rPr>
              <w:t>40L/min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负载噪音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分贝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分贝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分贝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功率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W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W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W/100W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净重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2Kg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2Kg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2Kg/5.2Kg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包装净重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5Kg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5Kg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5Kg/5.5Kg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外形尺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5*145*220mm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5*145*220mm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5*145*220mm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包装尺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15*220*305mm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15*220*305mm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15*220*30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9T03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