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Style w:val="StrongEmphasis"/>
          <w:rFonts w:eastAsia="宋体" w:cs="宋体"/>
          <w:b/>
          <w:color w:val="000000"/>
          <w:sz w:val="24"/>
          <w:szCs w:val="24"/>
          <w:shd w:fill="FFFFFF" w:val="clear"/>
        </w:rPr>
        <w:t>MR-12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型实验室水质过滤器技术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技术指标详见表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。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5"/>
        <w:gridCol w:w="5460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指标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数</w:t>
            </w:r>
          </w:p>
        </w:tc>
      </w:tr>
      <w:tr>
        <w:trPr>
          <w:trHeight w:val="39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样流量（空载）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L/Min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载能力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/>
            </w:pPr>
            <w:r>
              <w:rPr/>
              <w:t>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                  </w:t>
            </w:r>
            <w:r>
              <w:rPr>
                <w:rFonts w:eastAsia="宋体" w:cs="宋体" w:ascii="宋体" w:hAnsi="宋体"/>
                <w:sz w:val="24"/>
                <w:szCs w:val="24"/>
              </w:rPr>
              <w:t>-80kPa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电量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V10.4Ah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续航时间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温度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-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50)℃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噪声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dB(A)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型尺寸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×210×270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整机重量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5kg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耗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 W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3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