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M200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型全自动一体化蒸馏仪技术参数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操作方便，易学，大大的提高实验效率及数据准确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实验结束，蒸馏仪自动断电，无需人工值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原装进口核心部件，免维护，防水，寿命长，稳定，可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针对不同的试验项目，一键完成工作参数设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厂家可根据客户的各种实验需求，提供多种实验方案及设备配置方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加热炉数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6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个，批量处理样品，快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单个加热炉功率范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10-990W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单炉单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蒸馏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-999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钟，时间运行结束，自动断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单个接收瓶收集蒸馏水样范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-250m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控制精度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2m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（当接收瓶收集到的蒸馏水样体积达到设定值，蒸馏仪自动断电，无需人工值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开始通电到沸腾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8min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以室温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度，单孔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600W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50m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自来水置于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00m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烧瓶为例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蒸馏速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-15ml/min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蒸馏速度随输出功率的不通而变化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功率、加热时间、收集蒸馏水样体积值可一键统一设定，也可单独设定每个单元的工作参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蒸馏仪可自动识别人员误操作造成的意外断电，自动恢复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设备具有自动去皮功能，减少人工操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终点控制模式：时间模式或终点体积模式或双重模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电源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6A/220V(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设备分两路供电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整机功率不大于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800W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配有防倒吸电磁阀，自动防倒吸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设备自动记忆参数设定值，无需重复设置；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