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  <w:shd w:fill="FFFFFF" w:val="clear"/>
        </w:rPr>
        <w:t>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技术指标 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采样流量（空载）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L/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负载能力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-80kP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电池电量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V 10.4A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续航时间 大于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工作温度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(-2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+50)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噪声 ＜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5dB(A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整机重量 约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.2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功耗 ＜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 W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