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MA-10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型升级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FFFFF" w:val="clear"/>
        </w:rPr>
        <w:t>COD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恒温加热器性能参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恒温范围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32℃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～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400℃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可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恒温精度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±1℃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升温时间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5min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（至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70℃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恒温时间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0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～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999min 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可调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最大功耗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.2KW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电源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AC220V±15%,50Hz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加热孔径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42mm ± 0.5mm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 xml:space="preserve">加热样品数： 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2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稀释倍数消解孔规格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Φ15mm*150mm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稀释倍数消解孔数量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个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主机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: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带有确定稀释倍数的专用比色卡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30" w:before="105" w:after="105"/>
        <w:ind w:left="420" w:right="0" w:hanging="0"/>
        <w:textAlignment w:val="baseline"/>
        <w:rPr/>
      </w:pPr>
      <w:r>
        <w:rPr>
          <w:rFonts w:cs="Wingdings" w:ascii="Wingdings" w:hAnsi="Wingdings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Ø 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快速确定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COD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浓度范围：≤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10000mg/ L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