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技术指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◇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测量范围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-2.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6.00PH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-199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+1999mV (ORP)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-1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30.0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◇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 辨 率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PH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mV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1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◇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精    度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±0.02 PH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±1mV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±0.3℃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◇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稳 定 性：≤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pH/24h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◇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PH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标准液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.86/4.00/9.18   7.00/4.00/10.0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◇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温度补偿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-99.9℃(PH)  PT10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◇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PH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校正范围：零点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±1.45PH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；斜率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±30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◇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控制接口：两组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ON/OFF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继电器接点，分为高点、低点报警控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◇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4-20mA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电流输出：一路电流输出，光电隔离保护，提高抗干扰能力，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4-20mA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对应的量程可以反向输出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◇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48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接口：光电隔离输出，支持物联，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MODBUS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协议部分兼容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◇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继 电 器：继电器滞后量任意设定，继电器负载  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A  220VAC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◇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工作条件：环境温度为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60℃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相对湿度≤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90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◇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输入阻抗：≥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×10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vertAlign w:val="superscript"/>
        </w:rPr>
        <w:t>12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◇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输出负载：负载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750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-20mA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◇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工作电压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20VAC±10%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0/60Hz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或者订购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DC24V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DC12V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供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◇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尺   寸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96×96×168m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◇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开孔尺寸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92×92mm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8T08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