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Style w:val="StrongEmphasis"/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氨氮分析仪的技术参数</w:t>
      </w:r>
      <w:r>
        <w:rPr>
          <w:rStyle w:val="StrongEmphasis"/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72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 xml:space="preserve">氨氮含量分辨率： 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0.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72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测量精度：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1%-3%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标定精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72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重复性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:&lt;=0.03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72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刷新时间：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&lt;=2s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72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量程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:0.1-14000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72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 xml:space="preserve">输出信号： 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 xml:space="preserve">4-20mA 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 xml:space="preserve">485 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、继电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72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 xml:space="preserve">电源： 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AC220V /DC24V </w:t>
      </w:r>
    </w:p>
    <w:p>
      <w:pPr>
        <w:pStyle w:val="Normal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8T07:5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