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  <w:shd w:fill="FFFFFF" w:val="clear"/>
        </w:rPr>
        <w:t>RM-YD</w:t>
      </w:r>
      <w:r>
        <w:rPr>
          <w:rFonts w:ascii="宋体" w:hAnsi="宋体" w:cs="宋体"/>
          <w:b/>
          <w:color w:val="000000"/>
          <w:spacing w:val="0"/>
          <w:sz w:val="24"/>
          <w:szCs w:val="24"/>
          <w:shd w:fill="FFFFFF" w:val="clear"/>
        </w:rPr>
        <w:t>在线硬度计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． 测量范围：水硬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-10000 mg/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ppm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，温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~6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． 分 辨 率：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.01mg/L, 0.1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． 单位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mg/L,mmol/L, mmol/L(Boiler)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简写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mmol/L(B)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。工业锅炉水硬度测量的专用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． 温度测量：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~60℃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． 控制接口：两组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ON/OFF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继电器接点，分为高点、低点报警信号光电隔离输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． 信号隔离输出：光电耦合器隔离保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mA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信号输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． 工作条件：环境温度为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~60℃,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相对湿度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9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． 输出负载：负载＜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50Ω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-20mA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9.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工作电压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20VAC±10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0/6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10.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尺  寸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96×96×168 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1.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开孔尺寸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92×92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12.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重  量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.9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13.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防护等级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IP65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5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