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产品技术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量程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:0-20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分辨率： 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测量精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%-3%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标定精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重复性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:&lt;=0.0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刷新时间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&lt;=2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输出信号： 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-20m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19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RS48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选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19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继电器（选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电源： 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AC220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120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DC24V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选配）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3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