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0303"/>
      </w:tblGrid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   目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能参数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 复 性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0%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 确 性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示值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流速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m/s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时间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99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秒，使用者任选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速范围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-32m/s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口径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-6000mm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单位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米、英尺、立方米、升、立方英尺、美国加仑、英国加仑、油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美国液体桶、英国液体桶、美国兆加仑、使用者设定单位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累 计 器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位正、负、净累计器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液体种类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各种能传导声波的单一均匀的液体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 全 性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设置值的锁定，更改数据需要解锁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显    示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×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文或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×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英文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接口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S-23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波特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-576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同时兼容富士康超声波流量计，也应用户的要求兼容其他产品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 感 器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480" w:right="0" w:hanging="0"/>
              <w:textAlignment w:val="bottom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 适用管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DN15-DN100mm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流体温度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℃</w:t>
              <w:br/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M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 适用管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DN50-DN700mm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流体温度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℃</w:t>
              <w:br/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L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 适用管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DN300-DN6000mm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流体温度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温小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TS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 适用管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DN15-DN100mm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流体温度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温中型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M-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 适用管径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DN50-DN700mm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流体温度≤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℃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感器电缆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标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×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也可以加长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×2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    源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三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A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内置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i-H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电池，每次充满电可持续工作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小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C100-240V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的适配器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记录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内置数据记录仪，可记录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行数据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动累计器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位，按键即可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壳材料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阻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BS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壳尺寸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2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×90×30mm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机重量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75" w:after="75"/>
              <w:ind w:left="0" w:right="0" w:firstLine="42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g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2Ib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包括电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产品参数</w:t>
      </w:r>
    </w:p>
    <w:p>
      <w:pPr>
        <w:pStyle w:val="Normal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1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