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  <w:shd w:fill="FFFFFF" w:val="clear"/>
        </w:rPr>
        <w:t>污水电磁流量计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公称通径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 DN1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DN220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公称压力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 0.6MP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6M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精  确  度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 ±0.5%;±0.3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衬里材料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聚氯丁橡胶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FTFE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PF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电      源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 220VAC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4VDC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介质温度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 -10℃~16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连接方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: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法兰连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防护等级：一体型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IP68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分体型传感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IP68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转换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IP6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显示方式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LCD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大屏幕背光液晶显示，全中文菜单，自动双向测量，同时显示瞬时流量、流速、正反向累计总量、电池电量、时钟以及报警提示符等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输出信号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输出（分体式，需外接电源），脉冲输出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.0000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/p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频率输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~1000Hz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任意设置（无源光耦输出）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225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通讯方式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RS232/RS48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接口，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SMS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短信形式数据包，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GPRS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无线数据远传（可选）；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