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技术指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~30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分 辨 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.01%, 0.1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精    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±1.0%F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±0.5℃ 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重 复 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±1.0%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控制接口：两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ON/OF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继电器接点，分为高点、低点报警信号光电隔离输出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信号隔离输出：光电耦合器隔离保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信号输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继 电 器：继电器滞后量任意设定，继电器负载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A  220VAC/24VDC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工作条件：环境温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~60℃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相对湿度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0%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 输出负载： 负载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-1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，负载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5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-2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工作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20VAC</w:t>
      </w:r>
      <w:r>
        <w:rPr>
          <w:rFonts w:eastAsia="宋体" w:cs="Symbol" w:ascii="Symbol" w:hAnsi="Symbol"/>
          <w:i w:val="false"/>
          <w:caps w:val="false"/>
          <w:smallCaps w:val="false"/>
          <w:color w:val="000000"/>
          <w:spacing w:val="0"/>
          <w:sz w:val="24"/>
          <w:szCs w:val="24"/>
        </w:rPr>
        <w:t>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0/60Hz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1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尺    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6×96×168 m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.</w:t>
      </w:r>
      <w:r>
        <w:rPr>
          <w:rFonts w:eastAsia="幼圆" w:cs="幼圆" w:ascii="幼圆" w:hAnsi="幼圆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开孔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2×92m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3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重    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.9Kg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防护等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IP65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Symbol">
    <w:charset w:val="00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7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