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A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氨氮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5547"/>
        <w:gridCol w:w="2011"/>
        <w:gridCol w:w="1532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蒸馏纳氏分光光度比色法 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J 535-2009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(0 -5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3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稀释后测试量程可扩展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00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2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解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，确保数据的连续性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