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技术参数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495"/>
        <w:gridCol w:w="3053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方法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间苯二酚分光光度法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量程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-7mg/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-35mg/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-70mg/L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可定制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检出限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15mg/L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辨率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001mg/L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误 差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液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水样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复性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量程漂移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±3% F.S.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方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整 点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小时运行，每天最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间 隔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设置间隔运行 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 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动分析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远 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式进行远程控制；干接点控制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定方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间隔次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分析累加次数进行间隔标定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间隔天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运行天数进行间隔标定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 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动标定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远 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式进行远程控制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清洗方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 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清洗；故障清洗；异常断电清洗；紧急停机清洗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 动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手动清洗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 警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缺液报警；自检报警；故障报警；超标报警（一路继电器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 据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—20m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模拟量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 讯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口  标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协议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存 储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万组（断电自动保存）；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盘导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打 印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微型工业热敏打印机（选配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试剂用量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月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维保周期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，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显示单元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寸液晶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0*4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辨率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F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真彩色触摸屏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使用环境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—3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湿度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无凝露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样温度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—35℃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水单元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用于水样的循环及留存；自动反吹洗精密过滤系统（选配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尺 寸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0×500×400mm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含试剂柜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重 量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含试剂柜）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 源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C 220V ± 10%, 50Hz ± 1%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功 率</w:t>
            </w:r>
          </w:p>
        </w:tc>
        <w:tc>
          <w:tcPr>
            <w:tcW w:w="6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0W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