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技术参数</w:t>
      </w:r>
    </w:p>
    <w:tbl>
      <w:tblPr>
        <w:tblW w:w="11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6465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方法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钼酸铵分光光度法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量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20mg/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可扩展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误差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%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性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%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零点漂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%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频率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定时分析、间隔分析、远程控制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号输出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-20mA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格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MODBUS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表输出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盘数据导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格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显示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寸彩色触摸屏；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双语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警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隔离继电器触点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水单元及前置预处理单元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（选配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业打印机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（选配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线远程传输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（选配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试剂消耗（单次）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mL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动清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动校准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试剂柜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试剂架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（选配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样条件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60℃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C220V 50Hz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环境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-60℃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湿度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无凝露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*600*30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不含试剂柜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重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不含试剂柜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柜体防护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IP65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耐腐蚀箱体材料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装方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壁挂、立式（可与试剂柜组合）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件版本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NNA1.0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均无故障时间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h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认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SO9000;CE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