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0~200ug/l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~200ug/l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0~2000ug/l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可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精  度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1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重 现 性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1%F.S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稳 定 性：漂移≤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±1% F.S / 24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小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响应时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初响应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采样周期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 xml:space="preserve">分钟左右 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 xml:space="preserve">/ 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通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水样条件：流量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&gt;100 ml / min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  <w:shd w:fill="FFFFFF" w:val="clear"/>
        </w:rPr>
        <w:t>8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环境条件：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环境温度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40℃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环境湿度 ≤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85%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试剂消耗：三种试剂  每种约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电流输出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0~20mA﹝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此范围内任意设置，多通道仪表各通道独立输出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报警输出：继电器常开接点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220V/1A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1"/>
          <w:szCs w:val="21"/>
          <w:shd w:fill="FFFFFF" w:val="clear"/>
        </w:rPr>
        <w:t>12.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电</w:t>
      </w:r>
      <w:r>
        <w:rPr>
          <w:rFonts w:ascii="宋体" w:hAnsi="宋体" w:cs="宋体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color w:val="000000"/>
          <w:spacing w:val="0"/>
          <w:sz w:val="24"/>
          <w:szCs w:val="24"/>
          <w:shd w:fill="FFFFFF" w:val="clear"/>
        </w:rPr>
        <w:t> 源：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 xml:space="preserve">AC 220V ± 20%, 50Hz ± 1% 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 xml:space="preserve">功率 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30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外型尺寸：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900×600× 450(mm)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重量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kg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1T06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