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720" w:before="0" w:after="280"/>
        <w:rPr/>
      </w:pPr>
      <w:r>
        <w:rPr>
          <w:rStyle w:val="StrongEmphasis"/>
          <w:rFonts w:eastAsia="宋体" w:cs="宋体" w:ascii="宋体" w:hAnsi="宋体"/>
          <w:color w:val="333333"/>
          <w:spacing w:val="0"/>
          <w:sz w:val="24"/>
          <w:szCs w:val="24"/>
        </w:rPr>
        <w:t>RM-8000</w:t>
      </w:r>
      <w:r>
        <w:rPr>
          <w:rStyle w:val="StrongEmphasis"/>
          <w:rFonts w:ascii="宋体" w:hAnsi="宋体" w:cs="宋体"/>
          <w:color w:val="333333"/>
          <w:spacing w:val="0"/>
          <w:sz w:val="24"/>
          <w:szCs w:val="24"/>
        </w:rPr>
        <w:t>型在线总铜（铜离子）监测仪技术参数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4911"/>
        <w:gridCol w:w="5271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析方法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二乙基二硫代氨基甲酸钠分光光度法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GB/T 13689-2007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析量程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-2mg/L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； 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-10mg/L 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可定制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检出限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.02mg/L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辨率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.01mg/L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误 差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5% F.S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重复性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量程漂移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±5% F.S.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析方式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整 点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按小时运行，每天最多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间 隔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按设置间隔运行 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0—999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手 动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手动分析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远 程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以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MODBUS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方式进行远程控制；干接点控制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标定方式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间隔次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按分析累加次数进行间隔标定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间隔天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按运行天数进行间隔标定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手 动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手动标定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远 程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以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MODBUS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方式进行远程控制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清洗方式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自 动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析清洗；故障清洗；异常断电清洗；紧急停机清洗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手 动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手动清洗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报 警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缺液报警；自检报警；故障报警；超标报警（一路继电器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数 据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一路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—20mA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模拟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 讯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一个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RS232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RS48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接口  标准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MODBUS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协议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存 储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万组（断电自动保存）；支持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盘导出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EXCEL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打 印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微型工业热敏打印机（选配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试剂用量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65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套（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个月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维保周期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天，需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显示单元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寸液晶，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800*48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分辨率、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TFT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真彩色触摸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使用环境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5—35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，湿度＜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90%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无凝露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水样温度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5—35℃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干 扰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铁 锰 镍 钴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采水单元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用于水样的循环及留存；自动反吹洗精密过滤系统（选配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尺 寸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500×500×400mm 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含试剂柜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重 量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45KG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含试剂柜）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电 源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AC 220V ± 10%, 50Hz ± 1%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功 率</w:t>
            </w:r>
          </w:p>
        </w:tc>
        <w:tc>
          <w:tcPr>
            <w:tcW w:w="10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150W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720"/>
        <w:rPr/>
      </w:pPr>
      <w:r>
        <w:rPr>
          <w:rFonts w:ascii="宋体" w:hAnsi="宋体" w:cs="宋体"/>
          <w:color w:val="000000"/>
          <w:spacing w:val="0"/>
          <w:sz w:val="24"/>
          <w:szCs w:val="24"/>
        </w:rPr>
        <w:t>青岛瑞明公司为您提供：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 xml:space="preserve">1. </w:t>
      </w:r>
      <w:r>
        <w:rPr>
          <w:rFonts w:ascii="宋体" w:hAnsi="宋体" w:cs="宋体"/>
          <w:color w:val="000000"/>
          <w:spacing w:val="0"/>
          <w:sz w:val="24"/>
          <w:szCs w:val="24"/>
        </w:rPr>
        <w:t>水质监测技术咨询及制定应用方案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 xml:space="preserve">2. </w:t>
      </w:r>
      <w:r>
        <w:rPr>
          <w:rFonts w:ascii="宋体" w:hAnsi="宋体" w:cs="宋体"/>
          <w:color w:val="000000"/>
          <w:spacing w:val="0"/>
          <w:sz w:val="24"/>
          <w:szCs w:val="24"/>
        </w:rPr>
        <w:t>根据现场环境定制配套产品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 xml:space="preserve">3. </w:t>
      </w:r>
      <w:r>
        <w:rPr>
          <w:rFonts w:ascii="宋体" w:hAnsi="宋体" w:cs="宋体"/>
          <w:color w:val="000000"/>
          <w:spacing w:val="0"/>
          <w:sz w:val="24"/>
          <w:szCs w:val="24"/>
        </w:rPr>
        <w:t>仪表及配套设备的调试，配合验收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 xml:space="preserve">4. </w:t>
      </w:r>
      <w:r>
        <w:rPr>
          <w:rFonts w:ascii="宋体" w:hAnsi="宋体" w:cs="宋体"/>
          <w:color w:val="000000"/>
          <w:spacing w:val="0"/>
          <w:sz w:val="24"/>
          <w:szCs w:val="24"/>
        </w:rPr>
        <w:t>仪器使用方法及注意事项的现场培训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br/>
        <w:t xml:space="preserve">5. </w:t>
      </w:r>
      <w:r>
        <w:rPr>
          <w:rFonts w:ascii="宋体" w:hAnsi="宋体" w:cs="宋体"/>
          <w:color w:val="000000"/>
          <w:spacing w:val="0"/>
          <w:sz w:val="24"/>
          <w:szCs w:val="24"/>
        </w:rPr>
        <w:t>售后保养及维修服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