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RM-WMSM</w:t>
      </w: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型微型多参数水质自动监测站技术参数</w:t>
      </w:r>
      <w:r>
        <w:rPr>
          <w:rFonts w:ascii="宋体" w:hAnsi="宋体" w:cs="宋体"/>
          <w:color w:val="333333"/>
          <w:spacing w:val="0"/>
          <w:sz w:val="21"/>
          <w:szCs w:val="21"/>
          <w:shd w:fill="FFFFFF" w:val="clear"/>
        </w:rPr>
        <w:t>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.P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1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范围：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(0-14) p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2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原理：玻璃电极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3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重复性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01p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4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漂移（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pH=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05 p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5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漂移（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pH=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05 p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6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漂移（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pH=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1 p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7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响应时间：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3min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之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8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温度补偿精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1p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9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压稳定性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01 p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(10) 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实际水样比对实验：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1p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溶解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1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范围：（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-2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2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原理：荧光电极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3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重复性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15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4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零点漂移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02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5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量程漂移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2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6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响应时间：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1min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以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7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温度补偿精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3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8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压稳定性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05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9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实际水样比对试验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3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导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1)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范围：</w:t>
      </w:r>
      <w:r>
        <w:rPr>
          <w:rFonts w:eastAsia="宋体" w:cs="Arial" w:ascii="Arial" w:hAnsi="Arial"/>
          <w:color w:val="333333"/>
          <w:sz w:val="21"/>
          <w:szCs w:val="21"/>
          <w:shd w:fill="FFFFFF" w:val="clear"/>
        </w:rPr>
        <w:t>0~200,000 μS/c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2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原理：石墨四极式电极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3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重复性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1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4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零点漂移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01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5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量程漂移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4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6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响应时间：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2mi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7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温度补偿精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8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8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压稳定性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2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9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实际水样比对试验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7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浊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1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范围：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(0-4000)NT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2)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原理：</w:t>
      </w:r>
      <w:r>
        <w:rPr>
          <w:rFonts w:eastAsia="宋体" w:cs="Arial" w:ascii="Arial" w:hAnsi="Arial"/>
          <w:color w:val="000000"/>
          <w:sz w:val="21"/>
          <w:szCs w:val="21"/>
          <w:shd w:fill="FFFFFF" w:val="clear"/>
        </w:rPr>
        <w:t>850n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波长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IR</w:t>
      </w:r>
      <w:r>
        <w:rPr>
          <w:rFonts w:eastAsia="宋体" w:cs="Arial" w:ascii="Arial" w:hAnsi="Arial"/>
          <w:color w:val="000000"/>
          <w:sz w:val="21"/>
          <w:szCs w:val="21"/>
          <w:shd w:fill="FFFFFF" w:val="clear"/>
        </w:rPr>
        <w:t>90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  <w:t>°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散射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3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重复性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1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4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零点漂移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01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5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量程漂移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1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6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线性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1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7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压稳定性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5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温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1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范围：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(0-60)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2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原理：热敏电阻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(3)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偏差：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1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 COD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水质在线自动监测仪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原理   重铬酸钾法分光光度法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范围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15~250) mg/L,(30~500) mg/L,(120~2000) mg/L  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量程可扩展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)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零点漂移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5 mg/L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量程漂移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5%F.S.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示值误差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10.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重 复 性  ≤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5.0%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周期  ≤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60mi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绝缘电阻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0M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以上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MTBF     ≥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720h/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次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接   口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RS23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或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RS485,4-20mA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模拟量输出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外形尺寸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420mmx420mm x1370mm (L x W x H)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仪器重量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0Kg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显 示 屏  触摸屏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寸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)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控主机  安全可靠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PLC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环境温度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5 ~40)  º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C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环境湿度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20~85)  %RH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电源电压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AC(220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25) V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电源频率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50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5) Hz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额定功率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00W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高锰酸盐指数水质在线自动监测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原理  高锰酸钾氧化分光光度法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滴定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范围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0~5) mg/L,(5~25) mg/L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量程可扩展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)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零点漂移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5%F.S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量程漂移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5.0%F.S.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示值误差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10.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重 复 性    ≤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5.0%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周期 ≤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60mi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绝缘电阻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0M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以上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MTBF     ≥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720h/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次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接   口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RS23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或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RS485,4-20mA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模拟量输出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外形尺寸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420mmx420mm x1370mm (L x W x H)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仪器重量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0Kg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显 示 屏  触摸屏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寸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)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控主机  安全可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PLC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环境温度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5 ~35) º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C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环境湿度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20~85) %RH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电源电压 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AC(220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25) V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电源频率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50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5) Hz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额定功率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00W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氨氮水质在线自动监测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原理  水杨酸法分光光度法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范围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0.1~2) mg/L,(0.5~10) mg/L,(10~150) mg/L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量程可扩展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)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零点漂移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02mg/L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量程漂移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1.0%F.S.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示值误差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0% FS± 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8.0% 50% FS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 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5.0% 80% FS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 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3.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重 复 性  ≤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2.0%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周期  ≤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60mi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绝缘电阻  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0M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以上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MTBF     ≥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720h/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次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接   口 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RS23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或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RS485,4-20mA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模拟量输出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外形尺寸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420mmx420mm x1370mm (L x W x H)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仪器重量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0Kg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显 示 屏  触摸屏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寸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)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工控主机  安全可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PLC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环境温度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5 ~35) º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C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环境湿度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20~85) %RH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电源电压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AC(220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25) V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电源频率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50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5) Hz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额定功率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00W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总磷水质在线自动监测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原理  钼酸铵分光光度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范围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0~2)mg/L,(0~10)mg/L,(0~50)mg/L 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量程可扩展）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零点漂移     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5 %F.S.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量程漂移     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10.0%F.S.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示值误差     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10.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重 复 性     ≤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5.0%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周期     ≤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60mi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绝缘电阻     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0M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以上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MTBF        ≥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720h/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次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外形尺寸    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420mm ×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420mm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×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1370mm (L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× 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W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× 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H)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仪器重量     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0Kg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显 示 屏      触摸屏（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寸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环境温度     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5 ~4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º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C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环境湿度      （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20~8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）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%RH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电源电压     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AC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220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2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）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V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电源频率    （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50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）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Hz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额定功率     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00W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总氮水质在线自动监测仪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²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原理  碱性过硫酸钾氧化分光光度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范围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1~20)mg/L,(2~40)mg/L,(10~200)mg/L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量程可扩展）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零点漂移     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5%F.S.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量程漂移     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10%F.S.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示值误差     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 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10.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重 复 性      ≤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5.0%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测量周期     ≤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60mi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绝缘电阻     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0MΩ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以上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MTBF        ≥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720h/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次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外形尺寸    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420mm ×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420mm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×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1370mm (L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× 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W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× 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H)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仪器重量    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0Kg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显 示 屏     触摸屏（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寸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环境温度     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5 ~3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º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C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环境湿度      （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20~8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）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%RH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电源电压     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AC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220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2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）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V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电源频率    （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50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±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0.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）</w:t>
      </w:r>
      <w:r>
        <w:rPr>
          <w:rFonts w:eastAsia="宋体" w:cs="Calibri"/>
          <w:color w:val="333333"/>
          <w:sz w:val="24"/>
          <w:szCs w:val="24"/>
          <w:shd w:fill="FFFFFF" w:val="clear"/>
        </w:rPr>
        <w:t>Hz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1"/>
          <w:szCs w:val="21"/>
          <w:shd w:fill="FFFFFF" w:val="clear"/>
        </w:rPr>
        <w:t>² 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额定功率      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00W 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6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