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uto" w:line="720" w:before="0" w:after="280"/>
        <w:rPr/>
      </w:pPr>
      <w:r>
        <w:rPr>
          <w:rStyle w:val="StrongEmphasis"/>
          <w:rFonts w:eastAsia="宋体" w:cs="宋体" w:ascii="宋体" w:hAnsi="宋体"/>
          <w:spacing w:val="0"/>
          <w:sz w:val="24"/>
          <w:szCs w:val="24"/>
        </w:rPr>
        <w:t>RM-8000</w:t>
      </w:r>
      <w:r>
        <w:rPr>
          <w:rStyle w:val="StrongEmphasis"/>
          <w:rFonts w:ascii="宋体" w:hAnsi="宋体" w:cs="宋体"/>
          <w:spacing w:val="0"/>
          <w:sz w:val="24"/>
          <w:szCs w:val="24"/>
        </w:rPr>
        <w:t>型总铅（铅离子）在线分析仪技术参数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21"/>
        <w:gridCol w:w="5567"/>
        <w:gridCol w:w="2021"/>
        <w:gridCol w:w="1491"/>
      </w:tblGrid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测量方法：双硫腙分光光度比色法 </w:t>
            </w:r>
            <w:r>
              <w:rPr>
                <w:rFonts w:eastAsia="宋体" w:cs="宋体" w:ascii="宋体" w:hAnsi="宋体"/>
              </w:rPr>
              <w:t>DB7470-87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测试量程：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 -0.5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mg/l,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-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mg/l,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 -5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mg/l,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 -20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sz w:val="21"/>
                <w:szCs w:val="21"/>
              </w:rPr>
              <w:t>四档量程可选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测下线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01mg/l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辨率： 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&lt;0.001mg/l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准确度：  标准溶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&lt;5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水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&lt;10%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现度： 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&lt; 5%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测量周期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min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可设定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故障运行时间：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20h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量程漂移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±5%F.S.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做样间隔：连续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时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时。。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时、触发、指定时间点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校正间隔：手动进行或按选定间隔和时间自动进行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-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天）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清洗间隔：手动进行或按选定间隔和时间自动进行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-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天）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保养间隔：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月，每次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时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试剂消耗：每套试剂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样左右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机界面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寸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色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0*48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辨率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FT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真彩色触摸屏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打印：    预留打印机接口，可外接工业微型打印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选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存储：   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条数据，掉电不丢失，存满自动覆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早数据（可增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条数据）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0" w:after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信接口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S23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字接口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S48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支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ODBUS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通信协议或自定义协议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ind w:left="0" w:right="0" w:firstLine="105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路模拟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m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m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对应量程可调）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ind w:left="1680"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预处理系统：自清洗、反吹、精密过滤功能，保证样品具有良好代表性的同时，也避免了大型悬浮颗粒堵塞管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选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外型尺寸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0×600× 450(mm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kg</w:t>
            </w:r>
          </w:p>
        </w:tc>
      </w:tr>
      <w:tr>
        <w:trPr>
          <w:trHeight w:val="510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源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C 220V ± 20%, 50Hz ± 1%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功率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0W</w:t>
            </w:r>
          </w:p>
        </w:tc>
      </w:tr>
      <w:tr>
        <w:trPr>
          <w:trHeight w:val="525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境温度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℃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境湿度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1T06:3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