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eastAsia="宋体" w:cs="宋体"/>
          <w:b/>
          <w:color w:val="333333"/>
          <w:sz w:val="24"/>
          <w:szCs w:val="24"/>
          <w:shd w:fill="FFFFFF" w:val="clear"/>
        </w:rPr>
        <w:t>RM-9000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型地表水自动监测微型岸边站技术路线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/>
          <w:color w:val="333333"/>
          <w:sz w:val="24"/>
          <w:szCs w:val="24"/>
          <w:shd w:fill="FFFFFF" w:val="clear"/>
        </w:rPr>
        <w:t>1) 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监测因子选择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管网水质监测的常见指标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OD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O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氨氮、总磷、总氮、溶解氧、电导率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SS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等，这其中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OD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O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氨氮、总磷、总氮是关键的直接判定污染情况的指标，但在排水管网作为预警性自动监测，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OD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总磷、总氮都无法满足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OD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只能由人工在实验室测量，而且需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天时间培养，因此该指标无法做到自动监测；又如总磷、总氮指标必须要用试剂法才能准确测量，需要预处理，检测的周期较长，无法实现分钟级别的测量，对偷排、漏排事件无法及时的响应，而且检测产生的试剂废液为属于危废物质，易产生二次污染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O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和氨氮可以满足管网监测快速预警的目的，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O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采用紫外吸收法，氨氮采用离子选择电极法，在测试过程中不用预处理，不需要试剂，可以实时响应，无二次污染，使用成本低，不用频繁维护。但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O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和氨氮不属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guo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标方法，无法作为判定责任的依据，故需要配合自动采样器，当出现数据超标时，可以自动报警，同时自动留样，然后将水样拿到实验室通过标准方法进行分析，判定相关责任，从而实现快速预警的目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核心监测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O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氨氮，同时加入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和电导率间接性监测因子，配合流量、液位和自动采样器，组成地下排水监测数据网，实时掌控地下水管网水质污染动态和水量情况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/>
          <w:color w:val="333333"/>
          <w:sz w:val="24"/>
          <w:szCs w:val="24"/>
          <w:shd w:fill="FFFFFF" w:val="clear"/>
        </w:rPr>
        <w:t>2) 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产品需要满足的条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Wingdings" w:ascii="Wingdings" w:hAnsi="Wingdings"/>
          <w:color w:val="333333"/>
          <w:sz w:val="24"/>
          <w:szCs w:val="24"/>
          <w:shd w:fill="FFFFFF" w:val="clear"/>
        </w:rPr>
        <w:t>v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无需试剂，无二次污染，可以实时响应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Wingdings" w:ascii="Wingdings" w:hAnsi="Wingdings"/>
          <w:color w:val="333333"/>
          <w:sz w:val="24"/>
          <w:szCs w:val="24"/>
          <w:shd w:fill="FFFFFF" w:val="clear"/>
        </w:rPr>
        <w:t>v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需要可以适应排水管网监测环境，具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IP6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防腐蚀，具有较强的可靠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Wingdings" w:ascii="Wingdings" w:hAnsi="Wingdings"/>
          <w:color w:val="333333"/>
          <w:sz w:val="24"/>
          <w:szCs w:val="24"/>
          <w:shd w:fill="FFFFFF" w:val="clear"/>
        </w:rPr>
        <w:t>v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水质核心产品需要具有自清洁，可以延长维护周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Wingdings" w:ascii="Wingdings" w:hAnsi="Wingdings"/>
          <w:color w:val="333333"/>
          <w:sz w:val="24"/>
          <w:szCs w:val="24"/>
          <w:shd w:fill="FFFFFF" w:val="clear"/>
        </w:rPr>
        <w:t>v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传感器需要低功耗，可锂电池供电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/>
      </w:pP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3) 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推荐监测因子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0"/>
        <w:gridCol w:w="2566"/>
        <w:gridCol w:w="2750"/>
        <w:gridCol w:w="5219"/>
      </w:tblGrid>
      <w:tr>
        <w:trPr>
          <w:trHeight w:val="87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监测因子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原理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核心参数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是否自清洁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D/TO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外吸收法（双光谱）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</w:rPr>
              <w:t>量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500mg/L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5%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mg/L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OC</w:t>
            </w:r>
            <w:r>
              <w:rPr>
                <w:rFonts w:ascii="宋体" w:hAnsi="宋体" w:cs="宋体"/>
                <w:sz w:val="24"/>
                <w:szCs w:val="24"/>
              </w:rPr>
              <w:t>量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200mg/L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5%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mg/L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浊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350NTU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3%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NTU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Ses/</w:t>
            </w:r>
            <w:r>
              <w:rPr>
                <w:rFonts w:ascii="宋体" w:hAnsi="宋体" w:cs="宋体"/>
                <w:sz w:val="24"/>
                <w:szCs w:val="24"/>
              </w:rPr>
              <w:t>标配自清洁刷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</w:t>
            </w:r>
            <w:r>
              <w:rPr>
                <w:rFonts w:eastAsia="宋体" w:cs="宋体" w:ascii="宋体" w:hAnsi="宋体"/>
                <w:sz w:val="24"/>
                <w:szCs w:val="24"/>
              </w:rPr>
              <w:t>/pH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极法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程： </w:t>
            </w:r>
            <w:r>
              <w:rPr>
                <w:rFonts w:eastAsia="宋体" w:cs="宋体" w:ascii="宋体" w:hAnsi="宋体"/>
                <w:sz w:val="24"/>
                <w:szCs w:val="24"/>
              </w:rPr>
              <w:t>0-100mg/L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10%</w:t>
            </w:r>
            <w:r>
              <w:rPr>
                <w:rFonts w:ascii="宋体" w:hAnsi="宋体" w:cs="宋体"/>
                <w:sz w:val="24"/>
                <w:szCs w:val="24"/>
              </w:rPr>
              <w:t>测量值或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5mg/l</w:t>
            </w:r>
            <w:r>
              <w:rPr>
                <w:rFonts w:ascii="宋体" w:hAnsi="宋体" w:cs="宋体"/>
                <w:sz w:val="24"/>
                <w:szCs w:val="24"/>
              </w:rPr>
              <w:t>取大值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mg/L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量程</w:t>
            </w:r>
            <w:r>
              <w:rPr>
                <w:rFonts w:eastAsia="宋体" w:cs="宋体" w:ascii="宋体" w:hAnsi="宋体"/>
                <w:sz w:val="24"/>
                <w:szCs w:val="24"/>
              </w:rPr>
              <w:t>:4-10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精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±0.1 pH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分辨率</w:t>
            </w:r>
            <w:r>
              <w:rPr>
                <w:rFonts w:eastAsia="宋体" w:cs="宋体" w:ascii="宋体" w:hAnsi="宋体"/>
                <w:sz w:val="24"/>
                <w:szCs w:val="24"/>
              </w:rPr>
              <w:t>:0.0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Ses/</w:t>
            </w:r>
            <w:r>
              <w:rPr>
                <w:rFonts w:ascii="宋体" w:hAnsi="宋体" w:cs="宋体"/>
                <w:sz w:val="24"/>
                <w:szCs w:val="24"/>
              </w:rPr>
              <w:t>标配自清洁刷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导率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电极法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100mS/cm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1%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01mS/cm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液位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达法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速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m/s~20m/s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速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1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±1%FS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距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~5m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距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2mm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