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EasyChem Coli Online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技术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61"/>
        <w:gridCol w:w="6624"/>
      </w:tblGrid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平台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自动直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散间断分析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原理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酶底物法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法标准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 11348-3  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15441  1995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抑制率范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00%-100%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性质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Zn2+ 2.2mg/L 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抑制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% - 80%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复性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响应毒性物数量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种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正因子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6-1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方法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性质控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在线设置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种质控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种复苏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冻干粉在线复苏，即刻使用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事件响应时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S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频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可编辑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毒性接触反应时间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30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 可设置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周期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应盘温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5-25)°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设置</w:t>
            </w:r>
          </w:p>
        </w:tc>
      </w:tr>
      <w:tr>
        <w:trPr>
          <w:trHeight w:val="295" w:hRule="atLeast"/>
        </w:trPr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试剂盘温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-10)°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设置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indow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集成控制软件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接口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网口通讯 可选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-20mA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温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-45) °C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湿度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0-90)%R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且没有冷凝现象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AC,50Hz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格接地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功率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 W</w:t>
            </w:r>
          </w:p>
        </w:tc>
      </w:tr>
      <w:tr>
        <w:trPr/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0x900x600mm ( Hx Wx D )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