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砷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9"/>
        <w:gridCol w:w="5569"/>
        <w:gridCol w:w="2020"/>
        <w:gridCol w:w="1492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测量方法：分光比色法 （国标砷钼蓝法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3278.3-2009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可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： 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度：  标准溶液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现度： 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 3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min</w:t>
            </w:r>
            <w:r>
              <w:rPr>
                <w:rFonts w:ascii="宋体" w:hAnsi="宋体" w:cs="宋体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3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印：    预留打印机接口，可外接工业微型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： 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型尺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×600× 450(mm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 ± 20%, 50Hz ± 1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度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