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5"/>
        <w:gridCol w:w="5936"/>
        <w:gridCol w:w="2115"/>
        <w:gridCol w:w="1519"/>
      </w:tblGrid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方法：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,N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乙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,4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苯二胺</w:t>
            </w:r>
            <w:r>
              <w:rPr>
                <w:rFonts w:ascii="宋体" w:hAnsi="宋体" w:cs="宋体"/>
                <w:sz w:val="21"/>
                <w:szCs w:val="21"/>
              </w:rPr>
              <w:t>分光光度法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 -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-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1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0 -20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sz w:val="21"/>
                <w:szCs w:val="21"/>
              </w:rPr>
              <w:t>四档量程可选，可扩展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测下线：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0.001mg/l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min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可设定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障运行时间：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h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、触发、指定时间点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保养间隔：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月，每次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剂消耗：每套试剂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样左右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机界面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色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0*4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FT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：    预留打印机接口，可外接工业微型打印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存储：   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，掉电不丢失，存满自动覆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早数据（可增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接口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2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接口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RS4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BU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信协议或自定义协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0" w:right="0" w:firstLine="105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模拟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ind w:left="168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处理系统：自清洗、反吹、精密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选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型尺寸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×600× 450(mm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C 220V ± 20%, 50Hz ± 1%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功率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W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温度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湿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%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