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6"/>
        <w:gridCol w:w="5934"/>
        <w:gridCol w:w="2117"/>
        <w:gridCol w:w="1518"/>
      </w:tblGrid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方法：</w:t>
            </w:r>
            <w:r>
              <w:rPr>
                <w:rFonts w:ascii="宋体" w:hAnsi="宋体" w:cs="宋体"/>
                <w:sz w:val="21"/>
                <w:szCs w:val="21"/>
              </w:rPr>
              <w:t>氟试剂比色法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试量程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 -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7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 -2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 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 -8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sz w:val="21"/>
                <w:szCs w:val="21"/>
              </w:rPr>
              <w:t>四档量程自动切换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下线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2mg/l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：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0.005mg/l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确度：  标准溶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水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10%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现度：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 5%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周期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mi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可设定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故障运行时间：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0h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量程漂移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5%F.S.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做样间隔：连续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。。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、触发、指定时间点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正间隔：手动进行或按选定间隔和时间自动进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洗间隔：手动进行或按选定间隔和时间自动进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养间隔：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，每次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剂消耗：每套试剂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样左右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机界面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寸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色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*4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F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真彩色触摸屏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打印：    预留打印机接口，可外接工业微型打印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存储：  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条数据，掉电不丢失，存满自动覆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早数据（可增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条数据）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接口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字接口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DBU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协议或自定义协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105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模拟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应量程可调）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168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处理系统：自清洗、反吹、精密过滤功能，保证样品具有良好代表性的同时，也避免了大型悬浮颗粒堵塞管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型尺寸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0×600× 450(mm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kg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 220V ± 20%, 50Hz ± 1%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功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W</w:t>
            </w:r>
          </w:p>
        </w:tc>
      </w:tr>
      <w:tr>
        <w:trPr>
          <w:trHeight w:val="525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温度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℃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湿度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%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1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