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5935"/>
        <w:gridCol w:w="2116"/>
        <w:gridCol w:w="1518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蒸馏分离，异烟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巴比妥酸比色法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0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可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u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1u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