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5935"/>
        <w:gridCol w:w="2116"/>
        <w:gridCol w:w="1518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方法：亚甲基蓝比色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0.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2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min</w:t>
            </w:r>
            <w:r>
              <w:rPr>
                <w:rFonts w:ascii="宋体" w:hAnsi="宋体" w:cs="宋体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型尺寸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0×600× 450(m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 ± 20%, 50Hz ± 1%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温度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湿度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