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9203A/AE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台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87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2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5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2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03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23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53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23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03AE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温范围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200℃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2.5%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测试点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40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定时范围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5×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35×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5×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5×3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35×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5×6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8×47×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2×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3×53×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8×74×7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8×47×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2×5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3×53×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8×74×79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注：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：数字显示，触摸式模糊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PID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控制技术的微处理温度控制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AE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：升级型液晶显示，可编程温度控制时间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性能参数测试在空载条件下为：环境温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，环境湿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50%RH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可选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独立限温控制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RS48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接口和通讯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嵌入式打印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直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Ф25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试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U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盘数据储存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