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6090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立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527"/>
        <w:gridCol w:w="1706"/>
        <w:gridCol w:w="1694"/>
        <w:gridCol w:w="1728"/>
        <w:gridCol w:w="1729"/>
        <w:gridCol w:w="1729"/>
      </w:tblGrid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名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台式真空干燥箱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立式真空干燥箱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室温</w:t>
            </w:r>
            <w:r>
              <w:rPr>
                <w:rFonts w:eastAsia="宋体" w:cs="宋体"/>
                <w:b w:val="false"/>
                <w:sz w:val="24"/>
                <w:szCs w:val="24"/>
              </w:rPr>
              <w:t>+10℃~200℃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方式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四周加热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≤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33Pa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时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~999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钟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泵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6×64×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9×42×4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5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1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1×59×1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2×73×166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台式真空干燥箱不标配真空泵，可选购。立式真空干燥箱标配真空泵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可选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独立限温控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口和通讯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嵌入式打印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直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Ф25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试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U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盘数据储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