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24"/>
          <w:szCs w:val="24"/>
        </w:rPr>
        <w:t>RM-6050SA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立式真空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27"/>
        <w:gridCol w:w="1706"/>
        <w:gridCol w:w="1694"/>
        <w:gridCol w:w="1728"/>
        <w:gridCol w:w="1729"/>
        <w:gridCol w:w="1729"/>
      </w:tblGrid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名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式真空干燥箱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立式真空干燥箱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室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+10℃~200℃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四周加热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33Pa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~999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钟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6×64×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×42×4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1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1×59×1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2×73×166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台式真空干燥箱不标配真空泵，可选购。立式真空干燥箱标配真空泵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 w:val="false"/>
          <w:sz w:val="24"/>
          <w:szCs w:val="24"/>
        </w:rPr>
        <w:t xml:space="preserve">    </w:t>
      </w:r>
      <w:r>
        <w:rPr>
          <w:rFonts w:eastAsia="宋体" w:cs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、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