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9240A /AE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立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21"/>
        <w:gridCol w:w="1237"/>
        <w:gridCol w:w="1237"/>
        <w:gridCol w:w="1237"/>
        <w:gridCol w:w="1350"/>
        <w:gridCol w:w="1237"/>
        <w:gridCol w:w="1237"/>
        <w:gridCol w:w="1237"/>
        <w:gridCol w:w="1350"/>
      </w:tblGrid>
      <w:tr>
        <w:trPr>
          <w:trHeight w:val="42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A</w:t>
              <w:br/>
              <w:t>RM-9030A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A</w:t>
              <w:br/>
              <w:t> RM-9070A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A</w:t>
              <w:br/>
              <w:t>RM-9140A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A RM-9240A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B RM-9030B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B RM-9070B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B</w:t>
              <w:br/>
              <w:t>RM-9140B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B RM-9240BE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200℃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300℃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℃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℃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报警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V±5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出厂值）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2.5%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空载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290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定时范围</w:t>
            </w:r>
          </w:p>
        </w:tc>
        <w:tc>
          <w:tcPr>
            <w:tcW w:w="10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×40×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55×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×60×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×40×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55×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×60×75</w:t>
            </w:r>
          </w:p>
        </w:tc>
      </w:tr>
      <w:tr>
        <w:trPr>
          <w:trHeight w:val="27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55×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4×70×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9×73×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55×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4×70×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9×73×11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数字显示，触摸式模糊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PID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E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升级型液晶显示，可编程温度控制时间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可选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独立限温控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口和通讯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嵌入式打印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直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Ф25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试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U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盘数据储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