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150-GSI-T/TE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二氧化碳人工气候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895"/>
        <w:gridCol w:w="2440"/>
        <w:gridCol w:w="2440"/>
        <w:gridCol w:w="2760"/>
      </w:tblGrid>
      <w:tr>
        <w:trPr>
          <w:trHeight w:val="495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型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00-GSIT  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00-GSI-T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50-GSI-  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150-GSI-T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250GSIT      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RM-250-GSI-TE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容积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L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温度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℃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范围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分辨率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波动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0.8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均匀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1.2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湿度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%RH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范围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90%RH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分辨率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精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控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控制范围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5000ppm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分辨率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ppm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波动度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ppm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光照  （</w:t>
            </w:r>
            <w:r>
              <w:rPr>
                <w:rFonts w:eastAsia="宋体" w:cs="宋体"/>
                <w:b w:val="false"/>
                <w:sz w:val="21"/>
                <w:szCs w:val="21"/>
              </w:rPr>
              <w:t>Lx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  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8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0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～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0000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功率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W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4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59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电源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20VAC 50HZ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内箱尺寸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mm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5×43×5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5×43×7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0×48×103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箱尺寸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mm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2×52×1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2×52×13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7×57×160</w:t>
            </w:r>
          </w:p>
        </w:tc>
      </w:tr>
      <w:tr>
        <w:trPr>
          <w:trHeight w:val="271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载物托架（标配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型号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T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为数码显示控制器，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TE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为可程式液晶显示控制器，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