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100-T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二氧化碳培养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124"/>
        <w:gridCol w:w="6710"/>
      </w:tblGrid>
      <w:tr>
        <w:trPr>
          <w:trHeight w:val="495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100-T        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控方式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、制冷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L)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方式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气套式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0.5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控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%</w:t>
            </w:r>
          </w:p>
        </w:tc>
      </w:tr>
      <w:tr>
        <w:trPr>
          <w:trHeight w:val="270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精度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5%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湿方式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自然蒸发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0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0VAC 50HZ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箱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38×53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箱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2×52×79</w:t>
            </w:r>
          </w:p>
        </w:tc>
      </w:tr>
      <w:tr>
        <w:trPr>
          <w:trHeight w:val="286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注：型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为数码显示控制器，</w:t>
            </w:r>
            <w:r>
              <w:rPr>
                <w:rFonts w:eastAsia="宋体" w:cs="宋体"/>
                <w:b w:val="false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为可程式液晶显示控制器，性能参数测试在空载条件下为：环境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2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，环境湿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50%R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