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ascii="宋体" w:hAnsi="宋体" w:cs="宋体"/>
        </w:rPr>
        <w:t>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967"/>
        <w:gridCol w:w="2981"/>
        <w:gridCol w:w="2939"/>
      </w:tblGrid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型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25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L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控制范围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T+5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显示精度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波动度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±0.5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W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8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电源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20VAC 50HZ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35×390×53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55×390×78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5×435×1035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25×525×795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25×525×1035 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75×575×1295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载物托架（标配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定时范围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注：性能参数测试在空载条件下为：环境温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0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，环境湿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%RH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多段可编程温度设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USB</w:t>
      </w:r>
      <w:r>
        <w:rPr>
          <w:rFonts w:ascii="宋体" w:hAnsi="宋体" w:cs="宋体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RS485</w:t>
      </w:r>
      <w:r>
        <w:rPr>
          <w:rFonts w:ascii="宋体" w:hAnsi="宋体" w:cs="宋体"/>
        </w:rPr>
        <w:t>计算机通信接口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