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/>
      </w:pP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RM-250-SE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型恒温恒湿培养箱技术参数</w:t>
      </w: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: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943"/>
        <w:gridCol w:w="1802"/>
        <w:gridCol w:w="1943"/>
        <w:gridCol w:w="1938"/>
        <w:gridCol w:w="2075"/>
        <w:gridCol w:w="2076"/>
      </w:tblGrid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-SE      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50-SE      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250-SE      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400-SE      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800-S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0-SE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L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系统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封闭压缩机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冷却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风冷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湿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置超声波加湿器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0%RH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波动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5-8%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控制范围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℃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显示精度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波动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0.5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1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1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1.5℃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均匀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1.5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2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W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70W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20W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70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80W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10W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10W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0VAC 50HZ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32×360×5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52×380×78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5×435×10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5×552×113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555×108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675×1145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0×510×11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15×515×13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65×565×161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65×685×17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715×17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835×1765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载物托架（标配）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定时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性能参数测试在空载条件下为：环境温度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环境湿度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50%R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可选配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液晶显示控制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打印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USEB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数据采集接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RSE48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计算机通信接口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3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