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  <w:sz w:val="28"/>
          <w:szCs w:val="28"/>
        </w:rPr>
        <w:t>技术参数： </w:t>
      </w:r>
    </w:p>
    <w:tbl>
      <w:tblPr>
        <w:tblW w:w="11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359"/>
        <w:gridCol w:w="1624"/>
        <w:gridCol w:w="1667"/>
        <w:gridCol w:w="1767"/>
        <w:gridCol w:w="2033"/>
        <w:gridCol w:w="2000"/>
      </w:tblGrid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50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250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400A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800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0A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L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50L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0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00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800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0L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系统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全封闭压缩机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冷却方式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风冷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控制范围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℃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显示精度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.1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波动度</w:t>
            </w:r>
          </w:p>
        </w:tc>
        <w:tc>
          <w:tcPr>
            <w:tcW w:w="6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1℃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1.5℃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均匀度</w:t>
            </w:r>
          </w:p>
        </w:tc>
        <w:tc>
          <w:tcPr>
            <w:tcW w:w="6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W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40W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90W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40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750W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350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750W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电源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20VAC 50HZ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32×360×57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52×380×78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5×435×10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5×552×113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05×555×108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05×675×1145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0×510×11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15×515×1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65×565×16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65×685×171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75×715×17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75×835×1765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载物托架（标配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定时范围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1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性能参数测试在空载条件下为：环境温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，环境湿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%RH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