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800-ME/RM-800-MSE</w:t>
      </w:r>
      <w:r>
        <w:rPr>
          <w:rStyle w:val="StrongEmphasis"/>
          <w:rFonts w:ascii="宋体" w:hAnsi="宋体" w:cs="宋体"/>
          <w:sz w:val="28"/>
          <w:szCs w:val="28"/>
        </w:rPr>
        <w:t>型霉菌培养箱技术参数：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M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M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M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M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M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ME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MS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MS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MS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MS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M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MSE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L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超声波加湿器 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90%RH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5-8%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.5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0W/38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W/43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0W/58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60W/79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70W/143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70/1830W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2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