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756</w:t>
      </w: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紫外可见分光光度计仪技术参数</w:t>
      </w:r>
    </w:p>
    <w:tbl>
      <w:tblPr>
        <w:tblW w:w="11100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5"/>
        <w:gridCol w:w="7255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M-756(RM-756CRT)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长范围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长准确度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nm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长重复性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nm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谱带宽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透射比准确率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%T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透射比重复性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%T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线平直度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A/h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度范围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0.30-3.0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9999C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杂散光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%T@220nm/360nm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稳定性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001A/h@500nm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方式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8×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点阵液晶显示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软件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八联比色池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系统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光束比例监测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水平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001A/2min@500nm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1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