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技术参数</w:t>
      </w:r>
    </w:p>
    <w:tbl>
      <w:tblPr>
        <w:tblW w:w="11685" w:type="dxa"/>
        <w:jc w:val="left"/>
        <w:tblInd w:w="-15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95"/>
        <w:gridCol w:w="7990"/>
      </w:tblGrid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参数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M-T2601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显示器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024×60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彩色液晶屏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光学系统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光束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比例光束比例检测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按键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欧姆龙长寿命按键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光源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口氘灯 进口钨灯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收器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口光电二极管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光谱带宽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nm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杂散光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5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n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长精度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波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3nm(656.1n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1nm)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长重复性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1nm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透射比准确度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3%T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光度方式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透过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吸光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浓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量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接口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S-232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SB driv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SB HO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7T07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