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工作原理及特点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</w:rPr>
        <w:t>无油污：工作时不用加油，保持空气清新干净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</w:rPr>
        <w:t>高效能：采用电磁震动方式，消耗电力小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</w:rPr>
        <w:t>噪音小：按空气的流动原理制造，采用双重隔音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</w:rPr>
        <w:t>性能稳定：气量、气压度很稳定，适合水流平稳的地方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color w:val="000000"/>
          <w:spacing w:val="0"/>
          <w:sz w:val="24"/>
          <w:szCs w:val="24"/>
        </w:rPr>
        <w:t>美观大方，精妙的个性设计，优质的材料制作，经久耐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