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RM-752N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型紫外可见分光光度计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1"/>
        <w:gridCol w:w="6669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752N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色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  <w:r>
              <w:rPr>
                <w:rFonts w:eastAsia="宋体" w:cs="宋体" w:ascii="宋体" w:hAnsi="宋体"/>
                <w:sz w:val="24"/>
                <w:szCs w:val="24"/>
              </w:rPr>
              <w:t>/mm</w:t>
            </w:r>
            <w:r>
              <w:rPr>
                <w:rFonts w:ascii="宋体" w:hAnsi="宋体" w:cs="宋体"/>
                <w:sz w:val="24"/>
                <w:szCs w:val="24"/>
              </w:rPr>
              <w:t>光栅）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-1020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准确度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准确度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%T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重复性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%T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01-2.000A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漂移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2%T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直线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/h@500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2A/h@500nm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,A,C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范围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3A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位液晶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驱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（接口）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打印机（并口）选配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量（灯源）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钨灯、进口氘灯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kg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切换方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