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/>
          <w:color w:val="333333"/>
          <w:sz w:val="24"/>
          <w:szCs w:val="24"/>
          <w:shd w:fill="FFFFFF" w:val="clear"/>
        </w:rPr>
        <w:t>RM-754N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型紫外可见分光光度计技术参数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5"/>
        <w:gridCol w:w="7105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754N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驱动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波长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0-1000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度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2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5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率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5%T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重复性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2%T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范围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0-200%T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范围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-0.3-3A,0-200%T,0-9999C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杂散光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2%T@220nm/360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2A/h@500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方式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8×6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位点阵液晶显示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方式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接口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机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选配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分析软件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支持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噪声水平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001A/2min@500nm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线平直度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002A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6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