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eastAsia="新宋体" w:cs="新宋体" w:ascii="新宋体" w:hAnsi="新宋体"/>
          <w:sz w:val="24"/>
          <w:szCs w:val="24"/>
        </w:rPr>
        <w:t>RM-729</w:t>
      </w:r>
      <w:r>
        <w:rPr>
          <w:rStyle w:val="StrongEmphasis"/>
          <w:rFonts w:ascii="新宋体" w:hAnsi="新宋体" w:cs="新宋体" w:eastAsia="新宋体"/>
          <w:sz w:val="24"/>
          <w:szCs w:val="24"/>
        </w:rPr>
        <w:t>型扫描型可见分光光度计技术参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 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9447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技术参数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RM-729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范围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20-110nm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谱带宽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.8nm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准确度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1n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在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656.1n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处），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±0.3n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全区域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重复性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2nm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准确度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2A(0-0.5A),±0.004A(0.5-1A),±0.3%T(0-100)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度重复性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1A(0-0.5A),±0.002A(0.5-1A),≤0.15%T(0-100)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杂散光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.05%T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稳定性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05A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00n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处）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基线平直度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±0.0015A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方式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T,A,C,E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波长驱动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自动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数据输出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接口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打印输出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并行口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显示系统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20×24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位高亮、大屏幕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LCD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光源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口长寿命钨灯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检测器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进口硅光二极管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重量</w:t>
            </w:r>
          </w:p>
        </w:tc>
        <w:tc>
          <w:tcPr>
            <w:tcW w:w="9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3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3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