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3200S</w:t>
      </w:r>
      <w:r>
        <w:rPr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触摸屏紫外可见分光光度计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技术参数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9"/>
        <w:gridCol w:w="8756"/>
      </w:tblGrid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型号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RM-3200S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显示器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0.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英寸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1024×80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高分辨率电容触摸液晶屏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学系统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光束，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CT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比例光束比例检测器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源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进口氘灯 钨灯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接收器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进口光电二极管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杂散光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05%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20nm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谱带宽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5/1/2/4/5nm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可调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精度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全波长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.3nm(656.1nm0.1nm)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重复性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1nm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透射比准确度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3%T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度方式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透过率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吸光度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能量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浓度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数据接口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RS-232C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USB drive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USB H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3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