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3200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系列触摸屏紫外可见分光光度计技术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9"/>
        <w:gridCol w:w="8756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3200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器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1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24×800 </w:t>
            </w:r>
            <w:r>
              <w:rPr>
                <w:rFonts w:ascii="宋体" w:hAnsi="宋体" w:cs="宋体"/>
                <w:sz w:val="21"/>
                <w:szCs w:val="21"/>
              </w:rPr>
              <w:t>高分辨率电容触摸液晶屏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系统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光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比例光束比例检测器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源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氘灯 钨灯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器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光电二极管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杂散光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20n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谱带宽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nm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波长精度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波长</w:t>
            </w:r>
            <w:r>
              <w:rPr>
                <w:rFonts w:eastAsia="宋体" w:cs="宋体" w:ascii="宋体" w:hAnsi="宋体"/>
                <w:sz w:val="21"/>
                <w:szCs w:val="21"/>
              </w:rPr>
              <w:t>0.3nm(656.1nm0.1nm)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波长重复性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nm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射比准确度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%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度方式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过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吸光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接口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-232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 driv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