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30" w:before="0" w:after="0"/>
        <w:ind w:left="0" w:right="0" w:hanging="0"/>
        <w:rPr/>
      </w:pPr>
      <w:r>
        <w:rPr>
          <w:rStyle w:val="StrongEmphasis"/>
          <w:rFonts w:eastAsia="新宋体" w:cs="新宋体" w:ascii="新宋体" w:hAnsi="新宋体"/>
          <w:b w:val="false"/>
          <w:sz w:val="18"/>
          <w:szCs w:val="18"/>
        </w:rPr>
        <w:t>RM-722</w:t>
      </w:r>
      <w:r>
        <w:rPr>
          <w:rStyle w:val="StrongEmphasis"/>
          <w:rFonts w:ascii="新宋体" w:hAnsi="新宋体" w:cs="新宋体" w:eastAsia="新宋体"/>
          <w:b w:val="false"/>
          <w:sz w:val="18"/>
          <w:szCs w:val="18"/>
        </w:rPr>
        <w:t>型可见分光光度计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0"/>
        <w:gridCol w:w="7585"/>
      </w:tblGrid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技术参数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RM-722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学系统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消色差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mm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光栅）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范围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20-1020nm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准确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2nm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谱带宽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nm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重复性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nm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透射比准确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0.5%T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稳定性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0.004A/h@500nm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漂移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0.1%T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噪声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0.2%T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方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T,A,C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调零方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自动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重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8kg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输出方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打印机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源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进口钨灯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打印接口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选配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度范围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-200%T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-0.3-3A,0-9999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3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