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技术参数</w:t>
      </w:r>
    </w:p>
    <w:tbl>
      <w:tblPr>
        <w:tblW w:w="10305" w:type="dxa"/>
        <w:jc w:val="left"/>
        <w:tblInd w:w="-4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72"/>
        <w:gridCol w:w="7733"/>
      </w:tblGrid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型号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RM-T3202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显示器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0.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英寸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1024×80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高分辨率电容触摸液晶屏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学系统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双光束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,CT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单色器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源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进口氘灯 钨灯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接收器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进口光电二极管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杂散光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05%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20n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谱带宽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nm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精度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全波长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3nm(656.1nm0.1nm)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重复性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1nm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透射比准确度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3%T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度方式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透过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吸光度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能量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浓度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数据接口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RS-232C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USB drive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USB HOST</w:t>
            </w:r>
          </w:p>
        </w:tc>
      </w:tr>
    </w:tbl>
    <w:p>
      <w:pPr>
        <w:pStyle w:val="Style14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2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