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产品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测定方法：钼酸铵分光光度法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2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测定范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.01mg/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4mg/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3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测量误差：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5 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4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同时消解样品数量：≤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支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5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消解温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0 ± 1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 消解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钟； 自动定时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6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曲线参数：可设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条测量曲线参数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7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数据存储：可存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000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条测量数据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8)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数据校准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-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点校正模式，自动校正曲线值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 xml:space="preserve">9)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环境温度：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 ~ 4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）℃； 环境湿度：相对湿度＜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无冷凝）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 xml:space="preserve">10)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工作电源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 220V±10% / 50Hz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