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M6-4A</w:t>
      </w:r>
      <w:r>
        <w:rPr>
          <w:rStyle w:val="StrongEmphasis"/>
          <w:rFonts w:ascii="微软雅黑" w:hAnsi="微软雅黑" w:cs="微软雅黑" w:eastAsia="微软雅黑"/>
          <w:color w:val="333333"/>
          <w:spacing w:val="0"/>
          <w:sz w:val="18"/>
          <w:szCs w:val="18"/>
          <w:shd w:fill="FFFFFF" w:val="clear"/>
        </w:rPr>
        <w:t>总氮测试仪产品参数：</w:t>
      </w:r>
    </w:p>
    <w:tbl>
      <w:tblPr>
        <w:tblW w:w="1168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9883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产品型号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M6-4A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总氮测试仪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范围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氮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5-100 mg/L 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段检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5-20 mg/L; 20-100 mg/L )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精度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 F.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2m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者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复性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于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析度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1mg/L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学稳定性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02A/20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进口冷光源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源寿命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使用可达十万小时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解数量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同时消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选配）个样品，消解孔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mm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解温度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室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摄氏度任意设定）当定时结束时蜂鸣提示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解时间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控精度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3℃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功率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W 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温度自动控制，防超温保护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1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