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技术指标：　　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02-25mg/L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源电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便携式：直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.5V×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节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A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碱性干电池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交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20V/50Hz/DC7.5V/ 0.2A  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源适配器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自动关机、交直流二用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台式：交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20V/50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分辨率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01mg/L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重复性：≤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线性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％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FS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1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